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lang w:val="it-IT"/>
        </w:rPr>
      </w:pPr>
      <w:r>
        <w:rPr/>
        <w:t xml:space="preserve">Anno Scolastico </w:t>
      </w:r>
      <w:r>
        <w:rPr>
          <w:lang w:val="it-IT"/>
        </w:rPr>
        <w:t>____________</w: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caps/>
        </w:rPr>
        <w:t xml:space="preserve">Programmazione di </w:t>
      </w:r>
      <w:bookmarkStart w:id="0" w:name="Testo6"/>
      <w:r>
        <w:rPr>
          <w:caps/>
        </w:rPr>
        <w:fldChar w:fldCharType="begin"/>
      </w:r>
      <w:r>
        <w:rPr>
          <w:caps/>
        </w:rPr>
        <w:instrText xml:space="preserve"> FILLIN "Testo2"</w:instrText>
      </w:r>
      <w:r>
        <w:rPr>
          <w:caps/>
        </w:rPr>
        <w:fldChar w:fldCharType="separate"/>
      </w:r>
      <w:r>
        <w:rPr>
          <w:caps/>
        </w:rPr>
        <w:t xml:space="preserve"> ________________________________  </w:t>
      </w:r>
      <w:r>
        <w:rPr>
          <w:caps/>
        </w:rPr>
        <w:fldChar w:fldCharType="end"/>
      </w:r>
      <w:bookmarkEnd w:id="0"/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</w:rPr>
        <w:t xml:space="preserve">Docente  </w:t>
      </w:r>
      <w:r>
        <w:rPr>
          <w:rFonts w:cs="Arial" w:ascii="Verdana" w:hAnsi="Verdana"/>
          <w:b/>
        </w:rPr>
        <w:t> </w:t>
      </w:r>
      <w:r>
        <w:rPr>
          <w:rFonts w:cs="Verdana" w:ascii="Verdana" w:hAnsi="Verdana"/>
          <w:b/>
        </w:rPr>
        <w:t>________________________________________</w:t>
      </w:r>
      <w:r>
        <w:rPr>
          <w:rFonts w:cs="Arial" w:ascii="Verdana" w:hAnsi="Verdana"/>
          <w:b/>
        </w:rPr>
        <w:t> </w:t>
      </w:r>
    </w:p>
    <w:p>
      <w:pPr>
        <w:pStyle w:val="Normal"/>
        <w:spacing w:before="120" w:after="360"/>
        <w:rPr/>
      </w:pPr>
      <w:r>
        <w:rPr>
          <w:rFonts w:cs="Verdana" w:ascii="Verdana" w:hAnsi="Verdana"/>
          <w:b/>
        </w:rPr>
        <w:t>Classe</w:t>
      </w:r>
      <w:r>
        <w:rPr>
          <w:rFonts w:cs="Verdana" w:ascii="Verdana" w:hAnsi="Verdana"/>
          <w:b/>
          <w:lang w:val="it-IT"/>
        </w:rPr>
        <w:t>/i</w:t>
      </w:r>
      <w:r>
        <w:rPr>
          <w:rFonts w:cs="Verdana" w:ascii="Verdana" w:hAnsi="Verdana"/>
          <w:b/>
        </w:rPr>
        <w:t xml:space="preserve"> </w:t>
      </w:r>
      <w:bookmarkStart w:id="1" w:name="Testo5"/>
      <w:r>
        <w:rPr>
          <w:b/>
        </w:rPr>
        <w:fldChar w:fldCharType="begin"/>
      </w:r>
      <w:r>
        <w:rPr>
          <w:b/>
        </w:rPr>
        <w:instrText xml:space="preserve"> FILLIN "Testo3"</w:instrText>
      </w:r>
      <w:r>
        <w:rPr>
          <w:b/>
        </w:rPr>
        <w:fldChar w:fldCharType="separate"/>
      </w:r>
      <w:r>
        <w:rPr>
          <w:b/>
        </w:rPr>
        <w:t xml:space="preserve">  ___________________  </w:t>
      </w:r>
      <w:r>
        <w:rPr>
          <w:b/>
        </w:rPr>
        <w:fldChar w:fldCharType="end"/>
      </w:r>
      <w:bookmarkEnd w:id="1"/>
      <w:r>
        <w:rPr>
          <w:b/>
        </w:rPr>
        <w:t>(è possibile accorpare classi parallele)</w:t>
      </w:r>
    </w:p>
    <w:tbl>
      <w:tblPr>
        <w:tblW w:w="10201" w:type="dxa"/>
        <w:jc w:val="center"/>
        <w:tblInd w:w="0" w:type="dxa"/>
        <w:tblLayout w:type="fixed"/>
        <w:tblCellMar>
          <w:top w:w="284" w:type="dxa"/>
          <w:left w:w="284" w:type="dxa"/>
          <w:bottom w:w="0" w:type="dxa"/>
          <w:right w:w="0" w:type="dxa"/>
        </w:tblCellMar>
      </w:tblPr>
      <w:tblGrid>
        <w:gridCol w:w="1134"/>
        <w:gridCol w:w="569"/>
        <w:gridCol w:w="336"/>
        <w:gridCol w:w="178"/>
        <w:gridCol w:w="1361"/>
        <w:gridCol w:w="2445"/>
        <w:gridCol w:w="3826"/>
        <w:gridCol w:w="73"/>
        <w:gridCol w:w="262"/>
        <w:gridCol w:w="17"/>
      </w:tblGrid>
      <w:tr>
        <w:trPr>
          <w:trHeight w:val="228" w:hRule="atLeast"/>
        </w:trPr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3" w:type="dxa"/>
            <w:gridSpan w:val="5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alità di analisi della 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uazione iniziale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 (per le classi di nuova acquisizione)</w:t>
            </w:r>
          </w:p>
        </w:tc>
        <w:tc>
          <w:tcPr>
            <w:tcW w:w="7883" w:type="dxa"/>
            <w:gridSpan w:val="5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0_3338551753"/>
            <w:bookmarkStart w:id="3" w:name="__Fieldmark__0_333855175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Analisi del curriculum scolastico;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_3338551753"/>
            <w:bookmarkStart w:id="5" w:name="__Fieldmark__1_333855175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informazioni acquisite dalla scuola o dalla classe di provenienza;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_3338551753"/>
            <w:bookmarkStart w:id="7" w:name="__Fieldmark__2_333855175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colloqui con le famiglie;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_3338551753"/>
            <w:bookmarkStart w:id="9" w:name="__Fieldmark__3_333855175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prove oggettive di valutazione (questionari, test, ecc.);</w:t>
            </w:r>
          </w:p>
          <w:p>
            <w:pPr>
              <w:pStyle w:val="Normal"/>
              <w:spacing w:before="100" w:after="10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3338551753"/>
            <w:bookmarkStart w:id="11" w:name="__Fieldmark__4_333855175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prove soggettive di valutazione (interrogazioni, temi,ecc);</w:t>
            </w:r>
          </w:p>
          <w:p>
            <w:pPr>
              <w:pStyle w:val="Normal"/>
              <w:spacing w:before="100" w:after="100"/>
              <w:ind w:left="425" w:hanging="425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_3338551753"/>
            <w:bookmarkStart w:id="13" w:name="__Fieldmark__5_333855175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ripetute osservazioni degli alunni impegnati nelle normali attività didattiche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217" w:type="dxa"/>
            <w:gridSpan w:val="4"/>
            <w:tcBorders/>
            <w:tcMar>
              <w:top w:w="0" w:type="dxa"/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napToGrid w:val="false"/>
              <w:spacing w:before="100" w:after="100"/>
              <w:ind w:right="23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ddivisione della classe in fasce di livell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ercentuali per ogni fascia, eventuale commento sulla tipologia di alunni, lacune più frequentemente rilevate</w:t>
            </w:r>
            <w:r>
              <w:rPr>
                <w:rFonts w:cs="Verdana" w:ascii="Verdana" w:hAnsi="Verdana"/>
                <w:sz w:val="20"/>
                <w:szCs w:val="20"/>
              </w:rPr>
              <w:t>...), nel caso siano stati svolti test d’ingresso</w:t>
            </w:r>
          </w:p>
        </w:tc>
        <w:tc>
          <w:tcPr>
            <w:tcW w:w="7705" w:type="dxa"/>
            <w:gridSpan w:val="4"/>
            <w:tcBorders/>
            <w:tcMar>
              <w:top w:w="0" w:type="dxa"/>
              <w:left w:w="567" w:type="dxa"/>
            </w:tcMar>
          </w:tcPr>
          <w:p>
            <w:pPr>
              <w:pStyle w:val="Normal"/>
              <w:snapToGrid w:val="false"/>
              <w:spacing w:lineRule="auto" w:line="360" w:before="100" w:after="0"/>
              <w:ind w:left="-284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 fascia (livello di competenza avanzato):</w:t>
            </w:r>
            <w:bookmarkStart w:id="14" w:name="Testo9"/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"Testo6"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_____________________________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4"/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 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100" w:after="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I fascia (livello di competenza intermedio):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"Testo6"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____________________________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 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__________________________________________________________________________________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 III fascia (livello di competenza base):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"Testo6"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_____________________________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 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360" w:before="100" w:after="0"/>
              <w:ind w:left="-284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V fascia (livello di competenza base non raggiunto): 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"Testo6"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____________________________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 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 w:before="100" w:after="0"/>
              <w:ind w:left="-284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i particolari: ____________________________________________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28" w:hRule="atLeast"/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trike/>
                <w:sz w:val="20"/>
                <w:szCs w:val="20"/>
                <w:lang w:val="it-IT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rticolazione delle competenze, abilità e conoscenze</w:t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tbl>
            <w:tblPr>
              <w:tblW w:w="7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633"/>
              <w:gridCol w:w="2633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it-IT"/>
                    </w:rPr>
                    <w:t>competenza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it-IT"/>
                    </w:rPr>
                    <w:t>Abilità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it-IT"/>
                    </w:rPr>
                    <w:t>conoscenza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zione(indicare i moduli con i tempi di realizzazione)</w:t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</w:t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Tipo di laboratorio utilizzato, frequenza, programmazione delle attività, metodologia...)</w:t>
            </w:r>
          </w:p>
        </w:tc>
        <w:tc>
          <w:tcPr>
            <w:tcW w:w="8498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imenti personalizzati: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 per il potenziamento e l’arricchimento</w:t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0_3338551753"/>
            <w:bookmarkStart w:id="16" w:name="__Fieldmark__10_3338551753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Approfondimento dei contenuti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1_3338551753"/>
            <w:bookmarkStart w:id="18" w:name="__Fieldmark__11_3338551753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affidamento di incarichi / impegni e/o coordinamento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2_3338551753"/>
            <w:bookmarkStart w:id="20" w:name="__Fieldmark__12_3338551753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valorizzazione degli interessi extrascolastici positivi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3_3338551753"/>
            <w:bookmarkStart w:id="22" w:name="__Fieldmark__13_3338551753"/>
            <w:bookmarkEnd w:id="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ricerche individuali e/o di gruppo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4_3338551753"/>
            <w:bookmarkStart w:id="24" w:name="__Fieldmark__14_3338551753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impulso allo spirito critico e alla creatività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5_3338551753"/>
            <w:bookmarkStart w:id="26" w:name="__Fieldmark__15_3338551753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lettura di testi extrascolastici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6_3338551753"/>
            <w:bookmarkStart w:id="28" w:name="__Fieldmark__16_3338551753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  corso integrativo di  </w:t>
            </w:r>
            <w:bookmarkStart w:id="29" w:name="Testo10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7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____________________________________________</w:t>
            </w:r>
            <w:r>
              <w:rPr>
                <w:sz w:val="22"/>
                <w:szCs w:val="22"/>
              </w:rPr>
              <w:fldChar w:fldCharType="end"/>
            </w:r>
            <w:bookmarkEnd w:id="29"/>
            <w:r>
              <w:rPr>
                <w:rFonts w:cs="Verdana" w:ascii="Verdana" w:hAnsi="Verdana"/>
                <w:sz w:val="22"/>
                <w:szCs w:val="22"/>
              </w:rPr>
              <w:t>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7_3338551753"/>
            <w:bookmarkStart w:id="31" w:name="__Fieldmark__17_333855175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 ____________________________________________________ 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imenti personalizzati:</w:t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 per il recupero e il consolidamento</w:t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8_3338551753"/>
            <w:bookmarkStart w:id="33" w:name="__Fieldmark__18_333855175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Unità didattiche individualizzate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9_3338551753"/>
            <w:bookmarkStart w:id="35" w:name="__Fieldmark__19_333855175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studio assistito in classe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0_3338551753"/>
            <w:bookmarkStart w:id="37" w:name="__Fieldmark__20_333855175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esercitazioni di fissazione / automazione delle conoscenze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1_3338551753"/>
            <w:bookmarkStart w:id="39" w:name="__Fieldmark__21_333855175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valorizzazione delle esperienze extrascolastiche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2_3338551753"/>
            <w:bookmarkStart w:id="41" w:name="__Fieldmark__22_333855175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affidamento di compiti a crescente livello di difficoltà e/o responsabilità</w:t>
            </w:r>
          </w:p>
          <w:p>
            <w:pPr>
              <w:pStyle w:val="Normal"/>
              <w:spacing w:before="100" w:after="100"/>
              <w:ind w:left="-284" w:firstLine="1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3_3338551753"/>
            <w:bookmarkStart w:id="43" w:name="__Fieldmark__23_333855175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assiduo controllo dell’apprendimento, con frequenti verifiche e richiami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4_3338551753"/>
            <w:bookmarkStart w:id="45" w:name="__Fieldmark__24_333855175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coinvolgimento in attività collettive (lavori di gruppo);</w:t>
            </w:r>
          </w:p>
          <w:p>
            <w:pPr>
              <w:pStyle w:val="Normal"/>
              <w:spacing w:before="100" w:after="100"/>
              <w:ind w:left="-284" w:firstLine="1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5_3338551753"/>
            <w:bookmarkStart w:id="47" w:name="__Fieldmark__25_333855175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corso di recupero  _____________________________________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6_3338551753"/>
            <w:bookmarkStart w:id="49" w:name="__Fieldmark__26_333855175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 ____________________________________________________ 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i</w:t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7_3338551753"/>
            <w:bookmarkStart w:id="51" w:name="__Fieldmark__27_333855175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Metodo induttivo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8_3338551753"/>
            <w:bookmarkStart w:id="53" w:name="__Fieldmark__28_3338551753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metodo deduttivo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9_3338551753"/>
            <w:bookmarkStart w:id="55" w:name="__Fieldmark__29_3338551753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metodo scientifico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0_3338551753"/>
            <w:bookmarkStart w:id="57" w:name="__Fieldmark__30_3338551753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lavoro di gruppo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31_3338551753"/>
            <w:bookmarkStart w:id="59" w:name="__Fieldmark__31_3338551753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ricerche individuali e/o di gruppo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2_3338551753"/>
            <w:bookmarkStart w:id="61" w:name="__Fieldmark__32_3338551753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 ____________________________________;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i</w:t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3_3338551753"/>
            <w:bookmarkStart w:id="63" w:name="__Fieldmark__33_3338551753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Libri di testo:  ____________________________________________ 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4_3338551753"/>
            <w:bookmarkStart w:id="65" w:name="__Fieldmark__34_3338551753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testi di consultazione:  _____________________________________ 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5_3338551753"/>
            <w:bookmarkStart w:id="67" w:name="__Fieldmark__35_3338551753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attrezzature e sussidi: _____________________________________ 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184" w:hRule="atLeast"/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ica del livello di apprendimento</w:t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6_3338551753"/>
            <w:bookmarkStart w:id="69" w:name="__Fieldmark__36_3338551753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  Interrogazioni quadrimestrali (N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8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______  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>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7_3338551753"/>
            <w:bookmarkStart w:id="71" w:name="__Fieldmark__37_3338551753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conversazioni/dibattiti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8_3338551753"/>
            <w:bookmarkStart w:id="73" w:name="__Fieldmark__38_3338551753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esercitazioni individuali e collettive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9_3338551753"/>
            <w:bookmarkStart w:id="75" w:name="__Fieldmark__39_3338551753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  prove scritte quadrimestrali (N° </w:t>
            </w:r>
            <w:bookmarkStart w:id="76" w:name="Testo1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8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______  </w:t>
            </w:r>
            <w:r>
              <w:rPr>
                <w:sz w:val="22"/>
                <w:szCs w:val="22"/>
              </w:rPr>
              <w:fldChar w:fldCharType="end"/>
            </w:r>
            <w:bookmarkEnd w:id="76"/>
            <w:r>
              <w:rPr>
                <w:rFonts w:cs="Verdana" w:ascii="Verdana" w:hAnsi="Verdana"/>
                <w:sz w:val="22"/>
                <w:szCs w:val="22"/>
              </w:rPr>
              <w:t>)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40_3338551753"/>
            <w:bookmarkStart w:id="78" w:name="__Fieldmark__40_3338551753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  prove grafiche (per quadrimestre N° </w:t>
            </w:r>
            <w:bookmarkStart w:id="79" w:name="Testo11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8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______  </w:t>
            </w:r>
            <w:r>
              <w:rPr>
                <w:sz w:val="22"/>
                <w:szCs w:val="22"/>
              </w:rPr>
              <w:fldChar w:fldCharType="end"/>
            </w:r>
            <w:bookmarkEnd w:id="79"/>
            <w:r>
              <w:rPr>
                <w:rFonts w:cs="Verdana" w:ascii="Verdana" w:hAnsi="Verdana"/>
                <w:sz w:val="22"/>
                <w:szCs w:val="22"/>
              </w:rPr>
              <w:t>)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1_3338551753"/>
            <w:bookmarkStart w:id="81" w:name="__Fieldmark__41_3338551753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  prove pratiche  (per quadrimestre N° </w:t>
            </w:r>
            <w:bookmarkStart w:id="82" w:name="Testo111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8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 ______  </w:t>
            </w:r>
            <w:r>
              <w:rPr>
                <w:sz w:val="22"/>
                <w:szCs w:val="22"/>
              </w:rPr>
              <w:fldChar w:fldCharType="end"/>
            </w:r>
            <w:bookmarkEnd w:id="82"/>
            <w:r>
              <w:rPr>
                <w:rFonts w:cs="Verdana" w:ascii="Verdana" w:hAnsi="Verdana"/>
                <w:sz w:val="22"/>
                <w:szCs w:val="22"/>
              </w:rPr>
              <w:t>)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42_3338551753"/>
            <w:bookmarkStart w:id="84" w:name="__Fieldmark__42_3338551753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test oggettivi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43_3338551753"/>
            <w:bookmarkStart w:id="86" w:name="__Fieldmark__43_3338551753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eventuali prove valevoli per l'orale (indicare la tipologia)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Progetto che verrà personalmente  realizzato con la classe  e collegamento tra gli obiettivi del progetto e la programmazione curricolare</w:t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360" w:before="100" w:after="100"/>
              <w:ind w:left="-284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__</w:t>
            </w:r>
          </w:p>
          <w:p>
            <w:pPr>
              <w:pStyle w:val="Normal"/>
              <w:spacing w:lineRule="auto" w:line="360" w:before="100" w:after="100"/>
              <w:ind w:left="-284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i c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famiglie</w:t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oltre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lle comunicazioni attraverso il registro elettronico e </w:t>
            </w:r>
            <w:r>
              <w:rPr>
                <w:rFonts w:cs="Verdana" w:ascii="Verdana" w:hAnsi="Verdana"/>
                <w:sz w:val="16"/>
                <w:szCs w:val="16"/>
              </w:rPr>
              <w:t>ai colloqui programmati secondo le modalità stabilite dal collegio docenti)</w:t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spacing w:before="0" w:after="10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44_3338551753"/>
            <w:bookmarkStart w:id="88" w:name="__Fieldmark__44_3338551753"/>
            <w:bookmarkEnd w:id="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Comunicazioni attraverso il libretto personale dell'alunno;</w:t>
            </w:r>
          </w:p>
          <w:p>
            <w:pPr>
              <w:pStyle w:val="Normal"/>
              <w:spacing w:before="100" w:after="100"/>
              <w:ind w:left="-284" w:hanging="0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45_3338551753"/>
            <w:bookmarkStart w:id="90" w:name="__Fieldmark__45_3338551753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  convocazioni in casi particolari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1136" w:hRule="atLeast"/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izione degli standard di valutazione </w:t>
            </w:r>
            <w:r>
              <w:rPr>
                <w:rFonts w:cs="Verdana" w:ascii="Verdana" w:hAnsi="Verdana"/>
                <w:sz w:val="16"/>
                <w:szCs w:val="16"/>
              </w:rPr>
              <w:t>(si riporta la tabella presente nel P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OF; le eventuali modifiche devono essere motivate)</w:t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Voto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Conoscenza dei conten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Abilità linguistiche ed espressiv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  <w:t>Competenze disciplinari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1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ull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ulle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ulle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2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ull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adeguate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Gravemente inadeguate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3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olto carent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adeguate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adeguate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4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rente e parzial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nguaggio scorretto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capacità ad applicare le conoscenze acquisite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5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Limitata e superficiale 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mitata acquisizione del linguaggio specifico delle discipline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fficoltà ad applicare le conoscenze acquisite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6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ssenzial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ccettabili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pacità di individuare le relazioni fondamentali nei contenuti appresi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7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Quasi complet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deguate alla diversa tipologia d i test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Utilizzo corretto delle conoscenze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8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let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ppropriate, linguaggio chiaro, vario e articolato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pacità di rielaborare i contenuti con apporti personali; capacità di stabilire collegamenti adeguati e articolati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9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mpleta e approfondita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iena padronanza del linguaggio specifico delle discipline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pacità di stabilire collegamenti complessi e multidisciplinari, di valutare le conoscenze in modo autonomo e di saperle applicare in modo appropriato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  <w:t>10</w:t>
            </w:r>
          </w:p>
        </w:tc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leta, con rielaborazione critic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ccellenti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pacità di stabilire collegamenti complessi e multidisciplinari, di valutare le conoscenze in modo autonomo e critico</w:t>
            </w:r>
          </w:p>
        </w:tc>
        <w:tc>
          <w:tcPr>
            <w:tcW w:w="352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otazioni</w:t>
            </w:r>
          </w:p>
        </w:tc>
        <w:tc>
          <w:tcPr>
            <w:tcW w:w="8481" w:type="dxa"/>
            <w:gridSpan w:val="7"/>
            <w:tcBorders/>
            <w:tcMar>
              <w:left w:w="56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 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 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 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 </w:t>
            </w:r>
          </w:p>
          <w:p>
            <w:pPr>
              <w:pStyle w:val="Normal"/>
              <w:spacing w:before="100" w:after="100"/>
              <w:ind w:left="-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via, </w:t>
      </w:r>
      <w:bookmarkStart w:id="91" w:name="Testo1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___/___/_______  </w:t>
      </w:r>
      <w:r>
        <w:rPr>
          <w:sz w:val="22"/>
          <w:szCs w:val="22"/>
        </w:rPr>
        <w:fldChar w:fldCharType="end"/>
      </w:r>
      <w:bookmarkEnd w:id="91"/>
    </w:p>
    <w:p>
      <w:pPr>
        <w:pStyle w:val="Normal"/>
        <w:spacing w:before="120" w:after="0"/>
        <w:ind w:firstLine="510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spacing w:before="240" w:after="0"/>
        <w:ind w:right="-2" w:firstLine="510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</w:t>
      </w:r>
    </w:p>
    <w:p>
      <w:pPr>
        <w:pStyle w:val="Normal"/>
        <w:spacing w:before="240" w:after="0"/>
        <w:ind w:right="-2" w:firstLine="510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0"/>
        <w:ind w:right="-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i/>
      <w:kern w:val="0"/>
      <w:sz w:val="32"/>
      <w:szCs w:val="20"/>
      <w:lang w:val="it-IT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eastAsia="SimSun;宋体" w:cs="Tahoma"/>
      <w:i/>
      <w:iCs/>
      <w:kern w:val="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35:00Z</dcterms:created>
  <dc:creator>DSGA</dc:creator>
  <dc:description/>
  <cp:keywords/>
  <dc:language>en-US</dc:language>
  <cp:lastModifiedBy>ALMA</cp:lastModifiedBy>
  <dcterms:modified xsi:type="dcterms:W3CDTF">2019-10-04T11:36:00Z</dcterms:modified>
  <cp:revision>10</cp:revision>
  <dc:subject/>
  <dc:title/>
</cp:coreProperties>
</file>